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Petitio&gt; de ostensione bono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8 marzo 13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uomini di Breno &lt;vengono richiesti&gt; di designare le terre tenute in massaric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2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40, p. 80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ut ostenderentur bona massaritii de Breno per homines de Breno. Per Albertum notarium scripta.  1228, 13 mart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5:00Z</dcterms:created>
  <dc:creator>Gianpaolo</dc:creator>
  <dc:description/>
  <cp:keywords/>
  <dc:language>en-US</dc:language>
  <cp:lastModifiedBy>utente</cp:lastModifiedBy>
  <dcterms:modified xsi:type="dcterms:W3CDTF">2015-03-17T09:21:00Z</dcterms:modified>
  <cp:revision>4</cp:revision>
  <dc:subject/>
  <dc:title>Breno, A</dc:title>
</cp:coreProperties>
</file>